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: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ат MS Word-1998-2003 с расширением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4, интервал – 1,2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мер всех полей </w:t>
      </w:r>
      <w:r>
        <w:rPr>
          <w:b/>
          <w:sz w:val="24"/>
          <w:szCs w:val="24"/>
        </w:rPr>
        <w:t>– 25 мм; абзацный отступ – 1 см;</w:t>
      </w:r>
    </w:p>
    <w:p>
      <w:pPr>
        <w:pStyle w:val="Normal"/>
        <w:jc w:val="both"/>
        <w:rPr/>
      </w:pPr>
      <w:r>
        <w:rPr>
          <w:sz w:val="24"/>
          <w:szCs w:val="24"/>
        </w:rPr>
        <w:t>- название статьи - прописными буквами (формат-шрифт-все прописные), полужирным шрифтом, форматирование по центр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ерез строчку - инициалы и фамилия автора (ов), полужирный курсив, форматирование по центр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ующая строка – город, название организации, строчными буквами, форматирование по цент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ее через строчку следует текст, выравнивание текста – по ширине;</w:t>
      </w:r>
    </w:p>
    <w:p>
      <w:pPr>
        <w:pStyle w:val="2"/>
        <w:spacing w:lineRule="auto" w:line="24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включать графические объекты; не применять стили, не использовать функцию «Списки» и специальные возможности, предоставляемые  меню «Формат – Абзац – Положение на странице»; исключить автоматические переносы;</w:t>
      </w:r>
    </w:p>
    <w:p>
      <w:pPr>
        <w:pStyle w:val="2"/>
        <w:spacing w:lineRule="auto" w:line="24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еления в тексте допускаются только курсивом и полужирным шрифтом, разрядка и подчеркивание исключаются;</w:t>
      </w:r>
    </w:p>
    <w:p>
      <w:pPr>
        <w:pStyle w:val="2"/>
        <w:spacing w:lineRule="auto" w:line="240"/>
        <w:ind w:left="0" w:right="-55" w:hanging="0"/>
        <w:jc w:val="both"/>
        <w:rPr/>
      </w:pPr>
      <w:r>
        <w:rPr>
          <w:sz w:val="24"/>
          <w:szCs w:val="24"/>
        </w:rPr>
        <w:t>- при необходимости, ссылки на литературу оформляются следующим образом: в тексте в квадратных скобках указывается номер источника из списка литературы, затем через запятую при необходимости номер страницы цитируемого фрагмента;</w:t>
      </w:r>
    </w:p>
    <w:p>
      <w:pPr>
        <w:pStyle w:val="2"/>
        <w:spacing w:lineRule="auto" w:line="24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 литературы состоит ТОЛЬКО из цитируемых в тексте источников – печатается после основного текста 12 шрифтом.</w:t>
      </w:r>
    </w:p>
    <w:p>
      <w:pPr>
        <w:pStyle w:val="2"/>
        <w:spacing w:lineRule="auto" w:line="24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55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сследование ценностных ориентаций учащихся профессиональных училищ</w:t>
            </w:r>
          </w:p>
          <w:p>
            <w:pPr>
              <w:pStyle w:val="2"/>
              <w:spacing w:lineRule="auto" w:line="240"/>
              <w:ind w:left="0" w:right="-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.И.</w:t>
            </w:r>
          </w:p>
          <w:p>
            <w:pPr>
              <w:pStyle w:val="2"/>
              <w:spacing w:lineRule="auto" w:line="240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Московский государственный университет</w:t>
            </w:r>
          </w:p>
          <w:p>
            <w:pPr>
              <w:pStyle w:val="2"/>
              <w:spacing w:lineRule="auto" w:line="240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right="-5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………………………………………………………………………...</w:t>
            </w:r>
          </w:p>
          <w:p>
            <w:pPr>
              <w:pStyle w:val="2"/>
              <w:spacing w:lineRule="auto" w:line="240"/>
              <w:ind w:left="0" w:right="-5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1422" w:right="-55" w:hanging="8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кин М.Е. Эволюция движений в мужском классическом танце. М.:ГИТИС. 2006, 251 с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120"/>
              <w:ind w:left="1422" w:right="-55" w:hanging="8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цкий С.В. Верования и обряды амурских эвенков // Россия и АТР. – 2007. - №1. – С. 65-71.</w:t>
            </w:r>
          </w:p>
        </w:tc>
      </w:tr>
    </w:tbl>
    <w:p>
      <w:pPr>
        <w:pStyle w:val="2"/>
        <w:spacing w:lineRule="auto" w:line="24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(916) 7960128  – заведующая кафедрой психологии Ершова Регина Вячеславовна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8 (4966) 15 11 43 – деканат факультета психологии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en-US"/>
          </w:rPr>
          <w:t>kolomna-psy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дрес оргкомитета конферен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0410, г.Коломна Московской обл., ул.Зеленая, д.30,  МГОСГИ (КГПИ) Психологический факультет.</w:t>
      </w:r>
    </w:p>
    <w:p>
      <w:pPr>
        <w:pStyle w:val="2"/>
        <w:ind w:left="283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b/>
        </w:rPr>
        <w:t>Сведения об участнике конферен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70"/>
        <w:gridCol w:w="49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вуз, кафедра и т.п.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и (выбрать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ое с выступле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ое без вы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чное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е оборудование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/публик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гост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Формы участия в конференции </w:t>
      </w:r>
      <w:r>
        <w:rPr>
          <w:i/>
        </w:rPr>
        <w:t>(просим обязательно отметить в заявке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чное участие в конференции и выступление с доклад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чное участие в конференции без выступ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Заочное участие </w:t>
      </w:r>
      <w:r>
        <w:rPr/>
        <w:t>(публикация тезисов с последующей рассылкой сборника).</w:t>
      </w:r>
    </w:p>
    <w:p>
      <w:pPr>
        <w:pStyle w:val="Normal"/>
        <w:jc w:val="center"/>
        <w:rPr/>
      </w:pPr>
      <w:r>
        <w:rPr>
          <w:b/>
          <w:i/>
        </w:rPr>
        <w:t>БЛАГОДАРИМ ЗА СОТРУДНИЧЕСТВО!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b/>
        </w:rPr>
        <w:t>ОРГКОМИТЕТ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mna-ps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01:00Z</dcterms:created>
  <dc:creator>------</dc:creator>
  <dc:description/>
  <cp:keywords/>
  <dc:language>en-US</dc:language>
  <cp:lastModifiedBy>User</cp:lastModifiedBy>
  <dcterms:modified xsi:type="dcterms:W3CDTF">2010-02-28T13:02:00Z</dcterms:modified>
  <cp:revision>3</cp:revision>
  <dc:subject/>
  <dc:title>ОБЪЯВЛЕНИЕ</dc:title>
</cp:coreProperties>
</file>